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46593/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Indústria e Comércio de Madeiras e Laminados Querência Ltda - EP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: n. 1756D, 15/05/2019.</w:t>
      </w:r>
    </w:p>
    <w:p>
      <w:pPr>
        <w:pStyle w:val="Normal"/>
        <w:jc w:val="both"/>
        <w:rPr/>
      </w:pPr>
      <w:r>
        <w:rPr>
          <w:sz w:val="22"/>
          <w:szCs w:val="22"/>
        </w:rPr>
        <w:t>Relator – Anderson Martinis Lombardi – SED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: Bruna Regina de Barros Fogaça Ramires dos Santos – OAB/MT n. 24772/0.       </w:t>
      </w:r>
    </w:p>
    <w:p>
      <w:pPr>
        <w:pStyle w:val="Normal"/>
        <w:jc w:val="both"/>
        <w:rPr/>
      </w:pPr>
      <w:r>
        <w:rPr>
          <w:sz w:val="22"/>
          <w:szCs w:val="22"/>
        </w:rPr>
        <w:t>3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20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756D, 15/05/2019. Termo de Embargo/Interdição n. 872D, de 15/05/2019. Termo de Apreensão n. 204D, de 15/05/2019. Termo de Depósito n. 197D, de 15/05/2019.  Auto de Inspeção n. 654D, de 15/05/2019. Not6ificação n. 3015, de 09/05/2019. Relatório Técnico n. 0168/CFFL/SUF/SEMA/2019. Por ter em depósito 125,5943 m³ de madeira nativa em toras, sem prévia autorização do órgão ambiental competente; por comercializar 778,2100 m³ de madeira nativa em toras, sem prévia autorização do órgão ambiental competente, tendo em vista que possui um saldo declarado no SISFLORA maior que a volumetria do estoque aferido no pátio do empreendimento; por ter em depósito 309,6922 m ³ de madeira serrada em bruto, sem prévia autorização do órgão ambiental competente, tendo em vista que possui saldo declarado no SISFLORA maior que a volumetria do estoque aferido no pátio do empreendimento; por comercializar 68,8679 m³ de madeira serrada em bruto, sem prévia autorização do órgão ambiental competente, tendo em vista que possui saldo declarado no SISFLORA maior que a volumetria do estoque aferido no pátio do empreendimento; por inserir/apresentar informações falsas em sistema oficial de controle do órgão ambiental competente (SISFLORA); por fazer funcionar empreendimento potencialmente poluidor, em desacordo com as normas ambientais vigentes. Todos os itens estão conforme o Auto de Inspeção n. 654D, de 15/05/2019. Decisão Administrativa n. 1366/SGPA/SEMA/2019, pela homologação do Auto de Infração n. 1756D, arbitrando a multa de R$ 738.045,31 (setecentos e trinta e oito mil, quarenta e cinco reais e trinta e um centavos), com fulcro nos artigos 47, §1º, 66 e 82, do Decreto Federal n. 6.514/2.008.  Requer o recorrente, que seja recebido o recurso, que seja provido para anular o termo de embargo n. 872D, o auto de infração n. 1756D e demais penalidades decorrentes da mesma fiscalização, tais como apreensão, depósitos, bloqueio de sistemas etc.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3ª Junta de Julgamento de Recursos, </w:t>
      </w:r>
      <w:r>
        <w:rPr/>
        <w:t>por unanimidade, acolheram o voto do relator com a revisão feita oralmente em seu voto apresentado e mantiveram integralmente o valor decidido pela homologação parcial do auto de infração n. 1756D, através da Decisão Administrativa n. 1366/SGPA/SEMA/2019, datado de 15/06/2019, que aplicou a multa no valor de R$ 738.045,31 (setecentos e trinta e oito mil, quarenta e cinco reais e trinta e um centavos), com fulcro no artigo 1 e 6, artigo 46, 60, 69-A e 70 da Lei Federal n. 9.605/98 c/c artigo § 1º e § 2º do artigo 47 e artigo 66 e 82 do Decreto Federal n. 6.514/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us Brun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FÉ e VID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a Jésssica Barboza d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CV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a Carolina B. Bas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AS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élia Reila Rezende Carv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Camargo de Anunciação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OA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0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3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9T19:46:00Z</dcterms:modified>
  <cp:revision>51</cp:revision>
  <dc:subject/>
  <dc:title>VISTOS</dc:title>
</cp:coreProperties>
</file>